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Patcher is an utility to speed up your fpu/64bit math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make the system usag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several Amiga applications on the 68040 and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se are compiled for the 6888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rocessor has a lot more fpu instructions than the 680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 so these instructions have to be emulated on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x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instructions cause a trap and during the trap the emu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right emulation routine and ru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ap the processor is in the Supervisor mode and n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is visible by a not smooth running mouse...the syste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usable the more unimplemented instructions are used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tcher trys to patch the most used instruction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This DOESN'T mean it patches EVERY instruction!!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up depends on the program but the main job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ystem where you can work with no annoying block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tcher patches in memory, doesn't patch files on the HD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s and isn't application d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CyberPatcher support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nd2000d(large spe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eneryAnimator(large spe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ine 2.x(large spe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l 3d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xon Cinem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se programs were tested with it.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ence simular speedups but as I haven`t tested the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ay that Cyberpatcher works reliable with these or doe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s patched during loading or during execu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so it doesn't matter when you sta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disadvantages while using Cyberpatch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Cyberpatcher doesn't replace every missing instru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y slow down when a lot such instruc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yberSnooper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isc are potential copyprotections of programs whic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code doesn't get manipulated. (Don't know one progra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happ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Cyberpatcher have any op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.the OFF and ON options which turns i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berpatcher itself is not removed from the system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ad a new one afte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`t Cyberpatcher patch every instru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patches common instructions with fa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emulate them. The emulator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